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Утверждено решением Совета Партнерст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СРО НП «АльянсЭнергоАуди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отокол № 5 от «14»  марта  2011 г.</w:t>
      </w:r>
    </w:p>
    <w:p>
      <w:pPr>
        <w:pStyle w:val="Normal"/>
        <w:autoSpaceDE w:val="false"/>
        <w:ind w:right="-9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ТАНДАРТ СРО НП «АльянсЭнергоАудит»</w:t>
      </w:r>
    </w:p>
    <w:p>
      <w:pPr>
        <w:pStyle w:val="Normal1"/>
        <w:spacing w:lineRule="auto" w:line="360"/>
        <w:ind w:left="-2977" w:right="546" w:hanging="1843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left="-2977" w:right="546" w:hanging="1843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ядок подготовки к проведению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нергетических обследований </w:t>
      </w:r>
    </w:p>
    <w:p>
      <w:pPr>
        <w:pStyle w:val="Normal"/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 АЭА 1.2-2010</w:t>
      </w:r>
    </w:p>
    <w:p>
      <w:pPr>
        <w:pStyle w:val="Normal1"/>
        <w:spacing w:lineRule="auto" w:line="360"/>
        <w:ind w:right="546" w:firstLine="851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1"/>
        <w:spacing w:lineRule="auto" w:line="360"/>
        <w:ind w:right="546" w:firstLine="851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b/>
          <w:b/>
          <w:spacing w:val="-3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/>
          <w:spacing w:val="-3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spacing w:val="-3"/>
          <w:kern w:val="0"/>
          <w:sz w:val="24"/>
          <w:szCs w:val="28"/>
        </w:rPr>
      </w:pPr>
      <w:r>
        <w:rPr>
          <w:rFonts w:eastAsia="Arial" w:cs="Times New Roman" w:ascii="Times New Roman" w:hAnsi="Times New Roman"/>
          <w:spacing w:val="-3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spacing w:val="-3"/>
          <w:kern w:val="0"/>
          <w:sz w:val="24"/>
        </w:rPr>
      </w:pPr>
      <w:r>
        <w:rPr>
          <w:rFonts w:eastAsia="Arial" w:cs="Times New Roman" w:ascii="Times New Roman" w:hAnsi="Times New Roman"/>
          <w:spacing w:val="-3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spacing w:val="-3"/>
          <w:kern w:val="0"/>
          <w:sz w:val="24"/>
        </w:rPr>
      </w:pPr>
      <w:r>
        <w:rPr>
          <w:rFonts w:eastAsia="Arial" w:cs="Times New Roman" w:ascii="Times New Roman" w:hAnsi="Times New Roman"/>
          <w:spacing w:val="-3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, 2011 г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b/>
          <w:b/>
          <w:spacing w:val="-3"/>
          <w:kern w:val="0"/>
          <w:sz w:val="24"/>
          <w:szCs w:val="28"/>
        </w:rPr>
      </w:pPr>
      <w:r>
        <w:rPr>
          <w:rFonts w:eastAsia="Arial" w:cs="Times New Roman" w:ascii="Times New Roman" w:hAnsi="Times New Roman"/>
          <w:b/>
          <w:spacing w:val="-3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spacing w:val="-3"/>
          <w:kern w:val="0"/>
          <w:sz w:val="24"/>
        </w:rPr>
      </w:pPr>
      <w:r>
        <w:rPr>
          <w:rFonts w:eastAsia="Arial" w:cs="Times New Roman" w:ascii="Times New Roman" w:hAnsi="Times New Roman"/>
          <w:spacing w:val="-3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Times New Roman"/>
          <w:spacing w:val="-3"/>
          <w:kern w:val="0"/>
          <w:sz w:val="24"/>
        </w:rPr>
      </w:pPr>
      <w:r>
        <w:rPr>
          <w:rFonts w:eastAsia="Arial" w:cs="Times New Roman" w:ascii="Times New Roman" w:hAnsi="Times New Roman"/>
          <w:spacing w:val="-3"/>
          <w:kern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. 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NewRoman;Times New Roman" w:ascii="TimesNewRoman;Times New Roman" w:hAnsi="TimesNewRoman;Times New Roman"/>
          <w:kern w:val="0"/>
          <w:sz w:val="24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4"/>
        </w:rPr>
        <w:t xml:space="preserve">Настоящий Стандарт </w:t>
      </w:r>
      <w:r>
        <w:rPr>
          <w:rFonts w:cs="Times New Roman" w:ascii="Times New Roman" w:hAnsi="Times New Roman"/>
          <w:sz w:val="24"/>
        </w:rPr>
        <w:t xml:space="preserve">разработан 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г. № 261-ФЗ, Федеральным законом «О техническом регулировании» от 27.12.2002 г. №184-ФЗ, Постановлением Правительства Российской Федерации от 16.02.2008 г. № 87 «О составе разделов проектной документации и требованиях к их содержанию» (в ред. Постановлений Правительства РФ от 18.05.2009г. № 427, от 21.12.2009г. № 1044, от 13.04.2010г. № 235), другими нормативными актами в области энергетического обследования и внутренними документами </w:t>
      </w:r>
      <w:r>
        <w:rPr>
          <w:rFonts w:cs="Times New Roman" w:ascii="Times New Roman" w:hAnsi="Times New Roman"/>
          <w:b/>
          <w:sz w:val="24"/>
        </w:rPr>
        <w:t>Саморегулируемой организ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Некоммерческого партнерства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о содействию в области энергосбережения и энергоэффективности  «АльянсЭнергоАудит». </w:t>
      </w:r>
    </w:p>
    <w:p>
      <w:pPr>
        <w:pStyle w:val="Style17"/>
        <w:spacing w:before="0" w:after="0"/>
        <w:ind w:firstLine="748"/>
        <w:jc w:val="both"/>
        <w:rPr>
          <w:color w:val="000000"/>
        </w:rPr>
      </w:pPr>
      <w:r>
        <w:rPr>
          <w:color w:val="000000"/>
        </w:rPr>
        <w:t>1.2. Настоящий Стандарт устанавливает единую обязательную форму по отражению необходимых показателей и информаци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autoSpaceDE w:val="false"/>
        <w:ind w:firstLine="74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 Настоящий Стандарт является документом, обязательным для всех членов СРО НП «АльянсЭнергоАудит»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;Times New Roman" w:hAnsi="TimesNewRoman;Times New Roman" w:eastAsia="Times New Roman" w:cs="TimesNewRoman;Times New Roman"/>
          <w:color w:val="000000"/>
          <w:kern w:val="0"/>
          <w:sz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2. Термины и определ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0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торичны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етический ресурс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торого не связано с производством соответствующего вида энергетического ресурс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ласс энергетическ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ффективност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арактеристика продукции, отражающая его энергетическую эффективност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ебания напряж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ерия единичных изменений напряжения, следующих одно за други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имит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опотребл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едельная норма энергопотреб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ормативные расход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оносителей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лановые показатели расхода энергонос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клонение напряж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личие действительного значения напряжения от заданного, оцениваемое их разностью в абсолютных единицах или в процентах от номинального знач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казатели качеств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вокупность свойств электрической энергии, необходимых для обеспечения нормальной работы электроприемник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требите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опливно-энергетических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сурсов (ТЭР)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, использующая топливно-энергетические ресурсы для производства продукции и услуг, а также на собственные нуж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требите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ической энерг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оприемник или группа электроприемников, размещающихся на определенной территор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исте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оснабж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вокупность электроустановок, предназначенных для обеспечения потребителей электрической энергие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истема теплоснабж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вокупность взаимосвязанных источников теплоты, тепловых сетей и систем теплопотреб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истема освещ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вокупность источников света и электрических сетей, питающих эти источни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истема водоснабжения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вокупность водяных сетей и оборудования, предназначенных для питания холодной водой потребителе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пловой пункт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мплекс устройств для присоединения систем  теплопотребления к тепловой сети и распределения теплоносителя по видам теплового потреб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дельные норматив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арактеристик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ормативные затраты энергоносителей на единицу (площади, объема, человека и т.д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актические расход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оносителей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сходы энергоносителей, выявленные в процессе энергоауди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оноситель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оситель энергии (электрическая энергия, тепловая энергия, топливо и т. д.), который используется потребителями энерг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етический баланс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личественная характеристика потребления и потерь энергии или мощности за установленный интервал време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етический ресурс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оситель энергии, которых используется или может быть использована при осуществлении хозяйственной и иной деятельности, а также все виды энергии (атомная, тепловая, электрическая, электромагнитная и другие виды энерги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етическ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ффектив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арактеристика продукции, процесса, юридического лица и индивидуального предпринимателя, отражающая отношение полезного эффекта от использования энергетических ресурсов к затратам, произведенным в целях получения такого эффек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етическ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следова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следование, сбор и обработка информации об использовании энергетических ресурсов в целях получения достоверной информации о показателях энергетической эффективности, оценки потенциала энергосбережения и способов его реализации, с отражением полученных результатов в энергетическом паспорт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лектроприемники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ппарат, агрегат, механизм, предназначенный для преобразования электрической энергии в другой вид энерг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осбережение</w:t>
            </w:r>
          </w:p>
        </w:tc>
        <w:tc>
          <w:tcPr>
            <w:tcW w:w="6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еализация организационных, правовых, технических,  технологических, экономических и иных мер, направленных на уменьшение объема используемых энергетических ресурсов пр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охранении соответствующего полезного эффекта от их  использования (в том числе объема произведенной продукции, выполненных работ, оказанных услу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Энергосберегающ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роприятия, направленные на эффективное использование энергетических ресурс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3. Основные полож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1. Энергетическое обследование может проводиться в отношении продукции, технологического процесса, а также юридического лица, индивидуального предпринимател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2. Основными целями энергетического обследования являютс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олучение объективных данных об объеме используемых энергетических ресурсо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пределение показателей энергетической эффективност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пределение потенциала энергосбережения и повышения энергетической эффективност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азработка перечня типовых, общедоступных мероприятий по энергосбережению и повышению энергетической эффективности и проведение их стоимостной оценк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3. Требования к организациям, проводящим энергетические обследования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3.1. Энергетические обследования проводятся организациями, входящими в состав СРО НП «АльянсЭнергоАудит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3.2. К проведению энергетических обследований привлекаются специалисты, прошедшие профессиональное обучение в качестве энергоаудиторов в соответствии с ФЗ № 261-ФЗ от 01 декабря 2007 г. и приказа Минэнерго РФ №148 от 17 мая 2010 г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4. В своей деятельности энергоаудиторы руководствуются законодательством Российской Федерации и нормативными документами, регламентирующими проведение энергетических обследовани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3.5. Энергетическое обследование потребителей ТЭР проводится по методикам, согласованным Партнерств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етодики должны базироваться на существующих методах оценки эффективности использования ТЭР в различных отраслях экономики Российской Федерац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4. Порядок подготовки к проведению энергетического обследования включает в себ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варительный контакт с руководителем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знакомление с основными потребителями, общей структурой систем производства и распределения энергоресурсов; стоящими перед предприятиями проблемами, затрудняющими его нормальное функционирование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азработка, согласование с заказчиком (потребителем ТЭР) программы проведения энергетического обследования, а также оформление документации для заключения договор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ограмма должна определять характер, временные рамки и объем запланированных аудиторских работ, необходимых для осуществления общего плана аудит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ередача заказчику для заполнения таблиц, разработанных для сбора предварительной информации при проведении энергоаудита, отражающей общие характеристики предприятия и условия его работы (Приложение 1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5. Сбор документальной информац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5.1. В сборе информации участвуют как обследующая организация, так и обследуемое учреждение. Информация фиксируется в типовых формах (Макет типовых форм представлен в приложении 1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2. Необходимо собрать следующую информацию об объекте исследовани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бщие сведения об организации: состав основных зданий и их характеристик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динамику потребления и цен всех энергоносителе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ведения об источниках энергоснабжения и параметрах энергоносителей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ведения об установленной мощности электроприемников по направлениям использова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ведения о приточно-вытяжной вентиляци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ведения о системах освещения, типах светильников и ламп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ведения о системах учета расходов энергоносителей и пр.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3. Визуальным осмотром определяет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остояние строительных конструкций зданий и сооружений, степень утепле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техническое состояние и работоспособность энергопотребляющего оборудова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состояние трубопроводов, теплоизоляции запорной арматуры, осветительных приборов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техническое состояние оборудования тепловых пунктов, вводов (воды, газа, электроэнергии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.4. Осуществляется проверка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технического состояния работоспособности приточно-вытяжных систем,  укомплектованность их электродвигателями, запорной арматурой, регулирующими заслонками, приборами контрол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наличия технической документации на энергопотребляющее оборудование (инструкции по эксплуатации)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NewRoman;Times New Roman" w:ascii="TimesNewRoman;Times New Roman" w:hAnsi="TimesNewRoman;Times New Roman"/>
          <w:kern w:val="0"/>
          <w:sz w:val="28"/>
          <w:szCs w:val="28"/>
          <w:lang w:eastAsia="ru-RU"/>
        </w:rPr>
        <w:t>Формы сбора первичной информации об объекте</w:t>
      </w:r>
    </w:p>
    <w:p>
      <w:pPr>
        <w:pStyle w:val="Normal"/>
        <w:jc w:val="center"/>
        <w:rPr>
          <w:rFonts w:ascii="TimesNewRoman;Times New Roman" w:hAnsi="TimesNewRoman;Times New Roman" w:eastAsia="Times New Roman" w:cs="TimesNewRoman;Times New Roman"/>
          <w:kern w:val="0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28"/>
          <w:szCs w:val="28"/>
          <w:lang w:eastAsia="ru-RU"/>
        </w:rPr>
        <w:t>исследования</w:t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Times New Roman" w:cs="TimesNewRoman;Times New Roman"/>
          <w:kern w:val="0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Times New Roman" w:cs="TimesNewRoman;Times New Roman"/>
          <w:kern w:val="0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Перечень объектов (зданий, сооружений, корпусов и т.д.),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подлежащих обследованию</w:t>
      </w:r>
    </w:p>
    <w:p>
      <w:pPr>
        <w:pStyle w:val="Normal"/>
        <w:widowControl/>
        <w:suppressAutoHyphens w:val="false"/>
        <w:autoSpaceDE w:val="false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18"/>
          <w:szCs w:val="18"/>
          <w:lang w:eastAsia="ru-RU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47"/>
        <w:gridCol w:w="1114"/>
        <w:gridCol w:w="793"/>
        <w:gridCol w:w="882"/>
        <w:gridCol w:w="1001"/>
        <w:gridCol w:w="983"/>
        <w:gridCol w:w="85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да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рпус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значе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звание зда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рпуса (учебно-административный и т.д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д построй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Этаж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трои-тельный объем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щая площадь всех помещ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ий зда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лезная площадь помещений зд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ип здания (кирпичное, панельное, блочное)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Количество и стоимость потреблённой электроэнергии*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в базовом 20__ г.</w:t>
      </w:r>
    </w:p>
    <w:p>
      <w:pPr>
        <w:pStyle w:val="Normal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00"/>
        <w:gridCol w:w="2801"/>
        <w:gridCol w:w="280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Энергопотребле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 кВт*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ариф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уб./кВт*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траты (без НДС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лн.руб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о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Дека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*</w:t>
      </w:r>
      <w:r>
        <w:rPr>
          <w:rFonts w:eastAsia="Times New Roman" w:cs="TimesNewRoman;Times New Roman" w:ascii="TimesNewRoman;Times New Roman" w:hAnsi="TimesNewRoman;Times New Roman"/>
          <w:kern w:val="0"/>
          <w:sz w:val="13"/>
          <w:szCs w:val="13"/>
          <w:lang w:eastAsia="ru-RU"/>
        </w:rPr>
        <w:t xml:space="preserve">) </w:t>
      </w: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Данная таблица составляется отдельно по зданиям, сооружениям, корпусам и т.д. в зависимости от установленных тарифов для различных потребителей ТЕР.</w:t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Количество и стоимость потреблённой тепловой энергии*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в базовом 20__ г.</w:t>
      </w:r>
    </w:p>
    <w:p>
      <w:pPr>
        <w:pStyle w:val="Normal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00"/>
        <w:gridCol w:w="2801"/>
        <w:gridCol w:w="280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еплопотребле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к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ариф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уб./Гк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траты (без НДС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лн.руб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о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Дека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*</w:t>
      </w:r>
      <w:r>
        <w:rPr>
          <w:rFonts w:eastAsia="Times New Roman" w:cs="TimesNewRoman;Times New Roman" w:ascii="TimesNewRoman;Times New Roman" w:hAnsi="TimesNewRoman;Times New Roman"/>
          <w:kern w:val="0"/>
          <w:sz w:val="13"/>
          <w:szCs w:val="13"/>
          <w:lang w:eastAsia="ru-RU"/>
        </w:rPr>
        <w:t xml:space="preserve">) </w:t>
      </w: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Данная таблица составляется отдельно по зданиям, сооружениям, корпусам и т.д. в зависимости от установленных тарифов для различных потребителей ТЕР.</w:t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Объемы и стоимость потребления/водоотведения*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в базовом 20__ г.</w:t>
      </w:r>
    </w:p>
    <w:p>
      <w:pPr>
        <w:pStyle w:val="Normal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00"/>
        <w:gridCol w:w="2801"/>
        <w:gridCol w:w="280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допотребление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доотведе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допотребление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доотведе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уб./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траты (без НДС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допотребление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одоотведение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лн.руб.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о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Дека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*</w:t>
      </w:r>
      <w:r>
        <w:rPr>
          <w:rFonts w:eastAsia="Times New Roman" w:cs="TimesNewRoman;Times New Roman" w:ascii="TimesNewRoman;Times New Roman" w:hAnsi="TimesNewRoman;Times New Roman"/>
          <w:kern w:val="0"/>
          <w:sz w:val="13"/>
          <w:szCs w:val="13"/>
          <w:lang w:eastAsia="ru-RU"/>
        </w:rPr>
        <w:t xml:space="preserve">) </w:t>
      </w: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Данная таблица составляется отдельно по зданиям, сооружениям, корпусам и т.д. в зависимости от установленных тарифов для различных потребителей ТЕР.</w:t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Объем и стоимость потребленного природного газа*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в базовом 20__ г.</w:t>
      </w:r>
    </w:p>
    <w:p>
      <w:pPr>
        <w:pStyle w:val="Normal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00"/>
        <w:gridCol w:w="2801"/>
        <w:gridCol w:w="280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требление газ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н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ариф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уб./тыс.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атраты (без НДС)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лн.руб.</w:t>
            </w:r>
          </w:p>
        </w:tc>
      </w:tr>
      <w:tr>
        <w:trPr/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оя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Дека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jc w:val="both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*</w:t>
      </w:r>
      <w:r>
        <w:rPr>
          <w:rFonts w:eastAsia="Times New Roman" w:cs="TimesNewRoman;Times New Roman" w:ascii="TimesNewRoman;Times New Roman" w:hAnsi="TimesNewRoman;Times New Roman"/>
          <w:kern w:val="0"/>
          <w:sz w:val="13"/>
          <w:szCs w:val="13"/>
          <w:lang w:eastAsia="ru-RU"/>
        </w:rPr>
        <w:t xml:space="preserve">) </w:t>
      </w: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Данная таблица составляется отдельно по зданиям, сооружениям, корпусам и т.д. в зависимости от установленных тарифов для различных потребителей ТЕР.</w:t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Сведения об источниках электроснабжения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и трансформаторных подстанциях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7"/>
        <w:gridCol w:w="1567"/>
        <w:gridCol w:w="1567"/>
        <w:gridCol w:w="1567"/>
        <w:gridCol w:w="1567"/>
        <w:gridCol w:w="1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д ввода в эксплуатац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ип трансформато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апряжение, кВ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ru-RU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изш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Сведения об источниках теплоснабжения и теплоносител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89"/>
        <w:gridCol w:w="2289"/>
        <w:gridCol w:w="2289"/>
        <w:gridCol w:w="2289"/>
      </w:tblGrid>
      <w:tr>
        <w:trPr>
          <w:trHeight w:val="25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сточник тепла (теплосеть, котельная)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араметры теплоносител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Температура воды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  <w:lang w:eastAsia="ru-RU"/>
              </w:rPr>
              <w:t>прям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ратно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авление, мП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 xml:space="preserve">Формы таблиц данных обследования системы освещения </w:t>
      </w: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kern w:val="0"/>
          <w:sz w:val="24"/>
          <w:lang w:eastAsia="ru-RU"/>
        </w:rPr>
        <w:t>i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-го помещ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82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4"/>
        <w:gridCol w:w="2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ид информ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Информация 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Количество светильников искусственного освещения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Марка и тип светильн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Используемые источники св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(тип, общее, количество, мощность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Режим работы системы искусственного освещения (</w:t>
            </w:r>
            <w:r>
              <w:rPr>
                <w:rFonts w:eastAsia="Times New Roman" w:cs="TimesNewRoman,Italic;Times New Roman" w:ascii="TimesNewRoman,Italic;Times New Roman" w:hAnsi="TimesNewRoman,Italic;Times New Roman"/>
                <w:i/>
                <w:iCs/>
                <w:kern w:val="0"/>
                <w:sz w:val="18"/>
                <w:szCs w:val="18"/>
                <w:lang w:eastAsia="ru-RU"/>
              </w:rPr>
              <w:t>Т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Г, ч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Характеристика поверхностей помещ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(коэффициент отражения </w:t>
            </w:r>
            <w:r>
              <w:rPr>
                <w:rFonts w:eastAsia="Times New Roman" w:cs="SymbolMT" w:ascii="SymbolMT" w:hAnsi="SymbolMT"/>
                <w:kern w:val="0"/>
                <w:sz w:val="18"/>
                <w:szCs w:val="18"/>
                <w:lang w:eastAsia="ru-RU"/>
              </w:rPr>
              <w:t>ρ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-потолка, пола, свет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Год установки светиль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Периодичность чистки светиль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Фактический уровень горизонтальной освещенности, л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Нормированный уровень горизонтальной освещенности, л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Значение напряжения питающей сети в начал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и в конце измерений освещенности (</w:t>
            </w:r>
            <w:r>
              <w:rPr>
                <w:rFonts w:eastAsia="Times New Roman" w:cs="TimesNewRoman,Italic;Times New Roman" w:ascii="TimesNewRoman,Italic;Times New Roman" w:hAnsi="TimesNewRoman,Italic;Times New Roman"/>
                <w:i/>
                <w:iCs/>
                <w:kern w:val="0"/>
                <w:sz w:val="18"/>
                <w:szCs w:val="18"/>
                <w:lang w:eastAsia="ru-RU"/>
              </w:rPr>
              <w:t>U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1 и </w:t>
            </w:r>
            <w:r>
              <w:rPr>
                <w:rFonts w:eastAsia="Times New Roman" w:cs="TimesNewRoman,Italic;Times New Roman" w:ascii="TimesNewRoman,Italic;Times New Roman" w:hAnsi="TimesNewRoman,Italic;Times New Roman"/>
                <w:i/>
                <w:iCs/>
                <w:kern w:val="0"/>
                <w:sz w:val="18"/>
                <w:szCs w:val="18"/>
                <w:lang w:eastAsia="ru-RU"/>
              </w:rPr>
              <w:t>U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Требования к цветопередаче (коэффициент цветопередачи </w:t>
            </w:r>
            <w:r>
              <w:rPr>
                <w:rFonts w:eastAsia="Times New Roman" w:cs="TimesNewRoman,Italic;Times New Roman" w:ascii="TimesNewRoman,Italic;Times New Roman" w:hAnsi="TimesNewRoman,Italic;Times New Roman"/>
                <w:i/>
                <w:iCs/>
                <w:kern w:val="0"/>
                <w:sz w:val="18"/>
                <w:szCs w:val="18"/>
                <w:lang w:eastAsia="ru-RU"/>
              </w:rPr>
              <w:t>R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Размеры помещения (длина, ширина, высот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и высота подвеса светильников, 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Средний фактический срок службы лам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Управление освещением (локальное вкл. или отк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централизованно в ручном или автоматическом режим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Фактическое общее состояние светиль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(запыленность оптической части, технический износ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Коэффициент использования (% источников свет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находящихся в работе в момент измерени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Коэффициент естественной освещ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(фактическое значение / нормируемое значени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Характеристика помещения по пылевыдел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(умеренное, среднее, сильное, очень сильное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Сведения о насосном оборудовании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3"/>
        <w:gridCol w:w="1567"/>
        <w:gridCol w:w="1567"/>
        <w:gridCol w:w="1567"/>
        <w:gridCol w:w="1567"/>
        <w:gridCol w:w="1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сто установки, назначение*, марка насо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оминальная производи-тель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/ча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оминальный напо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ощность электр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вигател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В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Время работ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в год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т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rPr/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*</w:t>
      </w:r>
      <w:r>
        <w:rPr>
          <w:rFonts w:eastAsia="Times New Roman" w:cs="TimesNewRoman;Times New Roman" w:ascii="TimesNewRoman;Times New Roman" w:hAnsi="TimesNewRoman;Times New Roman"/>
          <w:kern w:val="0"/>
          <w:sz w:val="13"/>
          <w:szCs w:val="13"/>
          <w:lang w:eastAsia="ru-RU"/>
        </w:rPr>
        <w:t xml:space="preserve">) </w:t>
      </w: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Насосы водоснабжения (горячего и холодного), фекальные насосы и т.д.</w: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Сведения о лифтовом оборудовании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13"/>
        <w:gridCol w:w="1749"/>
        <w:gridCol w:w="1749"/>
        <w:gridCol w:w="1749"/>
        <w:gridCol w:w="17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сто установки, назначение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рузоподъемность, 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оминальная скоро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/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ощность электр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вигател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В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Система управления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1)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*</w:t>
      </w:r>
      <w:r>
        <w:rPr>
          <w:rFonts w:eastAsia="Times New Roman" w:cs="TimesNewRoman;Times New Roman" w:ascii="TimesNewRoman;Times New Roman" w:hAnsi="TimesNewRoman;Times New Roman"/>
          <w:kern w:val="0"/>
          <w:sz w:val="13"/>
          <w:szCs w:val="13"/>
          <w:lang w:eastAsia="ru-RU"/>
        </w:rPr>
        <w:t xml:space="preserve">) </w:t>
      </w: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Пассажирский, грузовой.</w:t>
      </w:r>
    </w:p>
    <w:p>
      <w:pPr>
        <w:pStyle w:val="Normal"/>
        <w:rPr/>
      </w:pPr>
      <w:r>
        <w:rPr>
          <w:rFonts w:eastAsia="Times New Roman" w:cs="TimesNewRoman;Times New Roman" w:ascii="TimesNewRoman;Times New Roman" w:hAnsi="TimesNewRoman;Times New Roman"/>
          <w:kern w:val="0"/>
          <w:sz w:val="13"/>
          <w:szCs w:val="13"/>
          <w:lang w:eastAsia="ru-RU"/>
        </w:rPr>
        <w:t xml:space="preserve">1) </w:t>
      </w: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Релейная, микропроцессорная.</w: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Сведения о компрессорном оборудовании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13"/>
        <w:gridCol w:w="1039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сто установки, потребитель сжатого воздуха, марка компресс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д ввода в эксплута-ц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-во, 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изво-дитель-ность, 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/ми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авление, мП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ощность электро-привода, кВ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ремя работы в год по журна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истема охлажде-ния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*)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92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Компрессорная станц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92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/>
              </w:rPr>
              <w:t>Учебно-лабораторные корпус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*</w:t>
      </w:r>
      <w:r>
        <w:rPr>
          <w:rFonts w:eastAsia="Times New Roman" w:cs="TimesNewRoman;Times New Roman" w:ascii="TimesNewRoman;Times New Roman" w:hAnsi="TimesNewRoman;Times New Roman"/>
          <w:kern w:val="0"/>
          <w:sz w:val="13"/>
          <w:szCs w:val="13"/>
          <w:lang w:eastAsia="ru-RU"/>
        </w:rPr>
        <w:t xml:space="preserve">) </w:t>
      </w: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Открытая (водопровод), оборотная, воздушное охлаждение.</w: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Сведения о холодильном оборудован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(заполняется при наличии стационарных холодильных машин,</w:t>
      </w:r>
    </w:p>
    <w:p>
      <w:pPr>
        <w:pStyle w:val="Normal"/>
        <w:jc w:val="center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в т.ч. для систем кондиционирования)</w:t>
      </w:r>
    </w:p>
    <w:p>
      <w:pPr>
        <w:pStyle w:val="Normal"/>
        <w:jc w:val="center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6"/>
        <w:gridCol w:w="759"/>
        <w:gridCol w:w="992"/>
        <w:gridCol w:w="1276"/>
        <w:gridCol w:w="992"/>
        <w:gridCol w:w="1524"/>
        <w:gridCol w:w="1119"/>
        <w:gridCol w:w="1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сто установки, потребитель «холода», тип агрега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д ввода в эксплута-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Холодо-производи-тель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Темпера-тура кипения х.а.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Установленная электрическая мощность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электродвигателя/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 валу, кВ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точный режим работы летом/зимой, ч/с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ид отвода тепла и охлажде-ния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Сведения о вентиляционном оборудовании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3"/>
        <w:gridCol w:w="1567"/>
        <w:gridCol w:w="1567"/>
        <w:gridCol w:w="1567"/>
        <w:gridCol w:w="1567"/>
        <w:gridCol w:w="1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сто установки, назначение оборудования*, марка насо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Номинальная производи-тель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/ча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оминальный напо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ощнос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В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Время работ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в год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-в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т.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eastAsia="ru-RU"/>
        </w:rPr>
        <w:t>*</w:t>
      </w:r>
      <w:r>
        <w:rPr>
          <w:rFonts w:eastAsia="Times New Roman" w:cs="TimesNewRoman;Times New Roman" w:ascii="TimesNewRoman;Times New Roman" w:hAnsi="TimesNewRoman;Times New Roman"/>
          <w:kern w:val="0"/>
          <w:sz w:val="12"/>
          <w:szCs w:val="12"/>
          <w:lang w:eastAsia="ru-RU"/>
        </w:rPr>
        <w:t xml:space="preserve">) </w:t>
      </w: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eastAsia="ru-RU"/>
        </w:rPr>
        <w:t>Приточная, вытяжная, общеобменная вентиляция, стационарные кондиционеры, тепловые завесы и т.д.</w: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eastAsia="ru-RU"/>
        </w:rPr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Сведения о приточно-вытяжной вентиляции*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2410"/>
        <w:gridCol w:w="1276"/>
        <w:gridCol w:w="1134"/>
        <w:gridCol w:w="1001"/>
        <w:gridCol w:w="1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, место устан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ммарное кол-во систем по корп., зд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ммарная производительность п воздуху, тыс.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/час или теплопроизводительность, 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актическое количество рабоч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счетная часовая нагрузка по теплу, Гкал/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довой расход тепла, Гкал/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Примеча-ни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eastAsia="ru-RU"/>
        </w:rPr>
        <w:t>*) Сведения о приточно-вытяжной вентиляции заполняются на основе инвентаризации, данных испытаний, паспортов и проектной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eastAsia="ru-RU"/>
        </w:rPr>
        <w:t>документации.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eastAsia="ru-RU"/>
        </w:rPr>
        <w:t>1) Приточная, вытяжная, стационарные кондиционеры.</w: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eastAsia="ru-RU"/>
        </w:rPr>
        <w:t>2) Указать тип теплоносителя калориферов (пар, вода) и его параметры (давление, температура).</w: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kern w:val="0"/>
          <w:sz w:val="16"/>
          <w:szCs w:val="16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6"/>
          <w:szCs w:val="16"/>
          <w:lang w:eastAsia="ru-RU"/>
        </w:rPr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kern w:val="0"/>
          <w:sz w:val="16"/>
          <w:szCs w:val="16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6"/>
          <w:szCs w:val="16"/>
          <w:lang w:eastAsia="ru-RU"/>
        </w:rPr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kern w:val="0"/>
          <w:sz w:val="16"/>
          <w:szCs w:val="16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Сведения о работе системы кондиционирования воздуха в базовом 20__ г.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13"/>
        <w:gridCol w:w="1893"/>
        <w:gridCol w:w="1749"/>
        <w:gridCol w:w="1936"/>
        <w:gridCol w:w="141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отребители холода (воздухоохладител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аспортная производительность по воздуху, тыс.м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/ча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аспортная мощность, кВ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Средняя разность температур холодной воды на входе и на выходе из воздухоохладителей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ремя работы в год, ч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Сведения о тепловых завесах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6"/>
        <w:gridCol w:w="850"/>
        <w:gridCol w:w="992"/>
        <w:gridCol w:w="993"/>
        <w:gridCol w:w="992"/>
        <w:gridCol w:w="1276"/>
        <w:gridCol w:w="1418"/>
        <w:gridCol w:w="1134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корпуса, зд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араметры тепловых завес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ысота проем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ирина проема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Ширина выпуск-ного патрубка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должи-тельность работы в сутки,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ип теплоносителя (вода, п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егулирование завесы (ручн, автом.)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Главный инженер</w:t>
        <w:tab/>
        <w:t>_____________________________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Характеристика зданий</w:t>
      </w:r>
    </w:p>
    <w:p>
      <w:pPr>
        <w:pStyle w:val="Normal"/>
        <w:jc w:val="center"/>
        <w:rPr>
          <w:rFonts w:ascii="TimesNewRoman;Times New Roman" w:hAnsi="TimesNewRoman;Times New Roman" w:eastAsia="Times New Roman" w:cs="TimesNewRoman;Times New Roman"/>
          <w:kern w:val="0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Cs w:val="20"/>
          <w:lang w:eastAsia="ru-RU"/>
        </w:rPr>
        <w:t>(заполняется для каждого здания)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NewRoman;Times New Roman" w:hAnsi="TimesNewRoman;Times New Roman" w:eastAsia="Times New Roman" w:cs="TimesNewRoman;Times New Roman"/>
          <w:kern w:val="0"/>
          <w:sz w:val="24"/>
          <w:szCs w:val="20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24"/>
          <w:szCs w:val="20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eastAsia="ru-RU"/>
        </w:rPr>
        <w:t>(наименование здания)</w:t>
      </w:r>
    </w:p>
    <w:p>
      <w:pPr>
        <w:pStyle w:val="Normal"/>
        <w:jc w:val="center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eastAsia="Times New Roman" w:cs="TimesNewRoman;Times New Roman"/>
          <w:kern w:val="0"/>
          <w:sz w:val="18"/>
          <w:szCs w:val="1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kern w:val="0"/>
          <w:sz w:val="18"/>
          <w:szCs w:val="1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70"/>
        <w:gridCol w:w="1582"/>
        <w:gridCol w:w="1418"/>
        <w:gridCol w:w="16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Характеристика 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Размер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Величи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д постройки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 / толщина ст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 / толщина чердачного перекры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 / толщина утеплителя перекры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 / толщина пола подв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Число этаж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лощадь здания в план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лина 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Ширина 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сота 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ысота полот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ъем здания выше уровня зем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ичие подв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лный объем зд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Число выходов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- рабочи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- запасны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 / толщина двер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оличество вор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 / толщина вор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атериал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Дверь / ворота с тамбуром, тепловая заве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есть или нет (подчеркнуть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Число око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лощадь остек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ип остекления (двойное, одинарное и т.д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ичие вентиляции (естественная, механическа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Сведения о системе теплоснабжения</w:t>
      </w:r>
    </w:p>
    <w:p>
      <w:pPr>
        <w:pStyle w:val="Normal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614"/>
        <w:gridCol w:w="3086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стема теплоснабжен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центральное теплоснаб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обственная котельн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ощность _____________кВ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аз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электрическ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руг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мазут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стема отопл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 трубная                              􀀀 4 труб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диаторы                                􀀀 конвекторы                     􀀀 другие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Элеваторный узел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􀀀 есть                                     􀀀 нет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Автоматизированный ИТП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􀀀 есть                                     􀀀 нет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иаметр трубы                                                     прямой _____ мм                  обратной _____ мм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Температура воды                                                прямой _____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С                  обратной _____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(по термометру)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авление воды (по манометру)                          прямой _____ атм                 обратной _____ атм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истема ГВС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висимая                                􀀀 независимая                     􀀀 прямой водозабор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Душевые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􀀀 есть                                     􀀀 нет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мпературный режим в здании зимой (субъективные ощущен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арко                                       􀀀 холодно                             􀀀 нормально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Температурный режим в здании в межотопительный сезон (субъективные ощущен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􀀀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жарко                                       􀀀 холодно                             􀀀 нормально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Учет тепловой энергии: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􀀀 есть                                     􀀀 нет</w:t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стояние до котельной ______________ км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  <w:t>Проверка достаточности предоставленной информации</w:t>
      </w:r>
    </w:p>
    <w:p>
      <w:pPr>
        <w:pStyle w:val="Normal"/>
        <w:widowControl/>
        <w:suppressAutoHyphens w:val="false"/>
        <w:autoSpaceDE w:val="false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tbl>
      <w:tblPr>
        <w:tblW w:w="737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Потребление и затраты на электроэнергию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предоставили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да (+) или нет (-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szCs w:val="18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kern w:val="0"/>
                <w:sz w:val="24"/>
                <w:szCs w:val="18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Потребление и затраты на теплоэнергию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предоставили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да (+) или нет (-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Потребление и затраты на водопотребл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предоставил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да (+) или нет (-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Копия договора с приложениями на электроэнергию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предоставили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да (+) или нет (-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(граница балансовой принадлежности, упрощенная схем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электроснабж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Копия договора с приложениями на теплоэнергию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предоставили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да (+) или нет (-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(тепловые нагрузки, расчет годового потребления тепла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потребление тепловой энергии за 2001, 2002 г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Копия договора и приложений на водопотребл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предоставили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да (+) или нет (-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(расчет нормативных величин потребления холодной вод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Опросные таблицы заполнили: да (+) или нет (-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Копия плана земельного участка с указанием на плане ввод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по энергоносителям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да (+) или нет (-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Режим работы организации:      часов в сутки да (+) или нет (-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дней в неделю да (+) или нет (-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Копии чертежей здани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предоставили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да (+) или нет (-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;Times New Roman" w:hAnsi="TimesNewRoman;Times New Roman" w:eastAsia="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Технические данные оборудования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предоставили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NewRoman;Times New Roman" w:ascii="TimesNewRoman;Times New Roman" w:hAnsi="TimesNewRoman;Times New Roman"/>
                <w:kern w:val="0"/>
                <w:sz w:val="18"/>
                <w:szCs w:val="18"/>
                <w:lang w:eastAsia="ru-RU"/>
              </w:rPr>
              <w:t>да (+) или нет (-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NewRoman,Bold;Times New Roman" w:hAnsi="TimesNewRoman,Bold;Times New Roman" w:eastAsia="Times New Roman" w:cs="TimesNewRoman,Bold;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2">
    <w:name w:val="Заголовок 2 Знак"/>
    <w:basedOn w:val="Style9"/>
    <w:qFormat/>
    <w:rPr>
      <w:rFonts w:ascii="Arial" w:hAnsi="Arial" w:eastAsia="Lucida Sans Unicode" w:cs="Arial"/>
      <w:b/>
      <w:bCs/>
      <w:i/>
      <w:iCs/>
      <w:kern w:val="2"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Заголовок 8 Знак"/>
    <w:basedOn w:val="Style9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  <w:color w:val="008D45"/>
    </w:rPr>
  </w:style>
  <w:style w:type="character" w:styleId="Emphasis">
    <w:name w:val="Emphasis"/>
    <w:basedOn w:val="Style9"/>
    <w:qFormat/>
    <w:rPr>
      <w:i/>
      <w:iCs/>
    </w:rPr>
  </w:style>
  <w:style w:type="character" w:styleId="Substring1">
    <w:name w:val="substring1"/>
    <w:basedOn w:val="Style9"/>
    <w:qFormat/>
    <w:rPr>
      <w:sz w:val="14"/>
      <w:szCs w:val="14"/>
      <w:vertAlign w:val="subscript"/>
    </w:rPr>
  </w:style>
  <w:style w:type="character" w:styleId="Style11">
    <w:name w:val="Нижний колонтитул Знак"/>
    <w:basedOn w:val="Style9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outlineLvl w:val="1"/>
    </w:pPr>
    <w:rPr>
      <w:rFonts w:ascii="Courier New" w:hAnsi="Courier New" w:cs="Courier New"/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s">
    <w:name w:val="ns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I">
    <w:name w:val="i"/>
    <w:basedOn w:val="Normal"/>
    <w:qFormat/>
    <w:pPr>
      <w:widowControl/>
      <w:suppressAutoHyphens w:val="false"/>
      <w:spacing w:before="280" w:after="280"/>
      <w:ind w:firstLine="400"/>
      <w:jc w:val="both"/>
    </w:pPr>
    <w:rPr>
      <w:rFonts w:eastAsia="Times New Roman" w:cs="Arial"/>
      <w:kern w:val="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0:00Z</dcterms:created>
  <dc:creator>DegtyarevVV</dc:creator>
  <dc:description/>
  <cp:keywords/>
  <dc:language>en-US</dc:language>
  <cp:lastModifiedBy>E_Vitvitckaya</cp:lastModifiedBy>
  <cp:lastPrinted>2010-12-03T12:25:00Z</cp:lastPrinted>
  <dcterms:modified xsi:type="dcterms:W3CDTF">2011-03-30T14:28:00Z</dcterms:modified>
  <cp:revision>11</cp:revision>
  <dc:subject/>
  <dc:title>Приложение</dc:title>
</cp:coreProperties>
</file>