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Утверждено решением Совета партнерств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отокол № 1 от "17" ноября 2010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КОНТРОЛЬНОЙ КОМИСС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КОММЕРЧЕСКОГО ПАРТНЕРСТВ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АльянсЭнергоАуди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(НП "АльянсЭнергоАуди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в соответствии с действующим законодательством Российской Федерации, Уставом Некоммерческого партнерства по содействию в области энергосбережения и энергоэффективности "АльянсЭнергоАудит" определяет статус, основные задачи, порядок формирования и полномочия Контрольной комиссии НП "АльянсЭнергоАудит" (далее – Контрольная комиссия). Порядок работы Контрольной комиссии устанавливается Правилами контроля в области саморегулирования НП "АльянсЭнергоАудит".</w:t>
      </w:r>
    </w:p>
    <w:p>
      <w:pPr>
        <w:pStyle w:val="Style17"/>
        <w:widowControl w:val="false"/>
        <w:tabs>
          <w:tab w:val="clear" w:pos="708"/>
          <w:tab w:val="right" w:pos="94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УС КОНТРОЛЬНОЙ КОМИССИИ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Контрольная комиссия является постоянно действующим специализированным органом НП "АльянсЭнергоАудит", задачей которого является осуществление контроля за соблюдением членами НП "АльянсЭнергоАудит" действующего законодательства Российской Федерации, положений Устава НП "АльянсЭнергоАудит", установленных требований к выдаче свидетельств о допуске к определенному виду или видам работ, в области энергосбережения и энергоэффективности, энергетических обследований (энергоаудит), требований стандартов и правил саморегулирования НП "АльянсЭнергоАудит", а также иных внутренних документов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омиссия осуществляет свою деятельность в тесном взаимодействии с Дисциплинарным комитетом НП "АльянсЭнергоАудит", Советом Партнерства НП "АльянсЭнергоАудит" и другими органами управления НП "АльянсЭнергоАудит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КОНТРОЛЬНОЙ КОМИССИИ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Количественный и персональный состав Контрольной комиссии утверждается Генеральным директором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Члены Контрольной комиссии не должны быть связаны с членами НП "АльянсЭнергоАудит" трудовыми и аффилированными отношениями, в том числе быть учредителями, участниками или собственниками акций юридических лиц – членов НП "АльянсЭнергоАудит" или быть зарегистрированными в качестве индивидуальных предпринимателей – членов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Членам Контрольной комиссии выдаются удостоверения, подтверждающие их полномочия. Образец удостоверения устанавливается Генеральным директором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Члены Контрольной комиссии выполняют задачи, осуществляют функции, пользуются правами и несут обязанности, предусмотренные в раздел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3134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СЕДАТЕЛЬ КОНТРОЛЬНОЙ КОМИССИИ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редседатель Контрольной комиссии назначается Генеральным директором партнерства по согласованию с Советом партнерств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нтрольной комиссии осуществляет  следующие фун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рганизует работу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ает поручения, издает приказы, обязательные для членов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ходатайствует перед Генеральным директором НП "АльянсЭнергоАудит" о применении в отношении членов Контрольной комиссии мер поощрения или дисциплинарного взыскания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дставляет Контрольную комиссию во взаимоотношениях с другими органами НП "АльянсЭнергоАудит"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еспечивает ведение документации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беспечивает информирование органов НП "АльянсЭнергоАудит" и членов НП "АльянсЭнергоАудит" о деятельности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одписывает заключения, рекомендации, а также иные документы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осуществляет иные функции в соответствии с Уставом и иными документами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Заместитель Председателя Контрольной комиссии выполняет обязанности Председателя Контрольной комиссии в его отсутстви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КОНТРОЛЬНОЙ КОМИССИИ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ными задачами Контрольной комиссии являю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контроль за соблюдением членами НП "АльянсЭнергоАудит" требований к выдаче свидетельств о допуске к работам, в области энергосбережения и энергоэффективности, энергетических обследований (энергоаудит), а также требований стандартов Партнерства и правил саморегулирования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троль за соблюдением членами НП "АльянсЭнергоАудит" действующего законодательства Российской Федерации, положений Устава и иных внутренних документов НП "АльянсЭнергоАудит", решений Общего собрания, Совета партнерства НП "АльянсЭнергоАудит"  и Генерального директора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Для выполнения задачи, указанной в пункте 5.1. настоящего Положения, Контрольная комиссия выполняет следующие фун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рабатывает и представляет на утверждение Генерального директора  НП "АльянсЭнергоАудит"  годовой план проверок членов НП "АльянсЭнергоАудит", а также проводит указанные проверк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одит по поручению Совета партнерства НП "АльянсЭнергоАудит" или Генерального директора НП "АльянсЭнергоАудит"  внеплановые проверки членов НП "АльянсЭнергоАудит"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ссматривает письменные обращения (заявления, жалобы, уведомления) юридических и физических лиц, а также органов государственной власти и местного самоуправления о нарушениях действующего законодательства Российской Федерации, технических регламентов и стандартов, положений Устава НП "АльянсЭнергоАудит", стандартов и правил саморегулирования НП "АльянсЭнергоАудит", иных документов НП "АльянсЭнергоАудит", допущенных членами НП "АльянсЭнергоАудит", и проводит проверку по изложенным в обращении фактам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 проведении проверки, в случае необходимости, привлекает специалистов других подразделений НП "АльянсЭнергоАудит", готовит акты проверок и соответствующие заключения и рекомендации органам НП "АльянсЭнергоАудит" для принятия решения и ответа заявителю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одит проверку документов, представленных кандидатом в члены Партнерства, выносит заключение и рекомендацию (о приеме в члены партнерства либо отказе в приеме в члены партнерства) в соответствии с Положением о членстве в НП "АльянсЭнергоАудит"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остоянный мониторинг, анализируя предоставляемые в Партнерство отчеты член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онтрольная комиссия имеет прав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ьзоваться базами данных НП "АльянсЭнергоАудит"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прашивать и получать у членов НП "АльянсЭнергоАудит" и третьих лиц информацию, документы и материалы, необходимые для работы Контрольной комиссии, а также получать доступ к ним, за исключением информации, документов и материалов, составляющих государственную тайну, если иное не предусмотрено законодательством Российской Федерации. Указанные запросы информации, документов и материалов утверждаются Председателем Контрольной комиссии НП "АльянсЭнергоАудит"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ходе проведения проверок посещать объекты капитального строительства, на которых членами партнерства выполняются (выполнялись) строительные работ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в Совет партнерства НП "АльянсЭнергоАудит", а также к Генеральному директору НП "АльянсЭнергоАудит" и в другие органы НП "АльянсЭнергоАудит" для оказания организационного содействия деятельности Контрольной комисс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 согласованию с Генеральным директором Партнерства привлекать для участия в проверках или для составления заключений по каким-либо вопросам специалистов и экспертов в различных областях знаний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Контрольная комиссия обязана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облюдать законодательство Российской Федерации, Устав и иные документы НП "АльянсЭнергоАудит", в том числе настоящее положение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уществлять функции, предусмотренные пунктом 5.2. настоящего полож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Контрольная комиссия вправе вести самостоятельную переписку с органами государственной и муниципальной власти, юридическими и физическими лицами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Все вопросы и правоотношения, не урегулированные настоящим положением разрешаются и регулируются в соответствии с Уставом НП "АльянсЭнергоАудит" и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6:00Z</dcterms:created>
  <dc:creator>user</dc:creator>
  <dc:description/>
  <cp:keywords/>
  <dc:language>en-US</dc:language>
  <cp:lastModifiedBy>E_Vitvitckaya</cp:lastModifiedBy>
  <cp:lastPrinted>2011-02-07T16:26:00Z</cp:lastPrinted>
  <dcterms:modified xsi:type="dcterms:W3CDTF">2011-02-10T07:18:00Z</dcterms:modified>
  <cp:revision>4</cp:revision>
  <dc:subject/>
  <dc:title>Принято решением Правления</dc:title>
</cp:coreProperties>
</file>