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5 «б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рядке приема в чл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П «АльянсЭнерго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тветствия поданных документов требованиям комплек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07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ФИО индивидуального предпринимателя</w:t>
      </w:r>
    </w:p>
    <w:p>
      <w:pPr>
        <w:pStyle w:val="Style16"/>
        <w:tabs>
          <w:tab w:val="clear" w:pos="708"/>
          <w:tab w:val="left" w:pos="567" w:leader="none"/>
          <w:tab w:val="left" w:pos="9072" w:leader="none"/>
        </w:tabs>
        <w:ind w:left="0" w:hanging="0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16"/>
        <w:tabs>
          <w:tab w:val="clear" w:pos="708"/>
          <w:tab w:val="left" w:pos="567" w:leader="none"/>
          <w:tab w:val="left" w:pos="907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Соответствие комплектности документов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097"/>
        <w:gridCol w:w="1276"/>
        <w:gridCol w:w="8"/>
        <w:gridCol w:w="1409"/>
        <w:gridCol w:w="1284"/>
        <w:gridCol w:w="137"/>
        <w:gridCol w:w="997"/>
      </w:tblGrid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 - ОР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 - КП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. копия - Н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ечати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-во экзем-пляров</w:t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е документы</w:t>
            </w:r>
          </w:p>
        </w:tc>
      </w:tr>
      <w:tr>
        <w:trPr>
          <w:trHeight w:val="2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руководителей и специалист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трудовых книжек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дипломов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документов о повышении квал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трудового или гражданско-правового договора, заключенного  индивидуальным предпринимателем с физическим лицо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(полис) страхования гражданской ответственно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допуске, выданной другой СРО на другие виды деятельности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кандидата в член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ет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информационного письма об учете в Статрегистре Росста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из которого следует волеизъявление ИП о вступлении в члены НП «АльянсЭнергоАудит» (приказ директора – при наличии соответствующих полномочий в Уставе; решение коллегиального органа управления – при наличии соответствующих полномочий в Уставе; решение высшего органа управления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ешения/протокола о назначении на должность руководител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енные руководителем организации банковские и почтовые реквизиты, контакты ответственных должностных лиц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личии оборудования, приборов для проведения работ в области энергосбережения и энергоэффективности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латежного поручения, подтверждающего внесение средств в компенсационный фонд, заверенная печатью банка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за подписью руководителя о том, что оплата взносов будет производиться в установленный срок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ическое местонахождение индивидуального предпринимателя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ИП для субъектов, зарегистрированных до 01.01.2004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казанные в п.п.1, 2, 6, 12, 14 на электронных носителях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документы, подаваемые в добровольном порядк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, КП, Н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, 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 копии документов должны быть заверены печатью организации.</w:t>
      </w:r>
    </w:p>
    <w:p>
      <w:pPr>
        <w:pStyle w:val="Style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 200__ г. </w:t>
        <w:tab/>
        <w:tab/>
        <w:t xml:space="preserve">_______________________________ (______________) </w:t>
      </w:r>
    </w:p>
    <w:p>
      <w:pPr>
        <w:pStyle w:val="Normal"/>
        <w:tabs>
          <w:tab w:val="clear" w:pos="708"/>
          <w:tab w:val="left" w:pos="20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ФИО) </w:t>
        <w:tab/>
        <w:tab/>
        <w:tab/>
        <w:t xml:space="preserve">       (подпись)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6:00Z</dcterms:created>
  <dc:creator>E_Vitvitckaya</dc:creator>
  <dc:description/>
  <cp:keywords/>
  <dc:language>en-US</dc:language>
  <cp:lastModifiedBy>L_Frolova</cp:lastModifiedBy>
  <dcterms:modified xsi:type="dcterms:W3CDTF">2011-02-08T15:06:00Z</dcterms:modified>
  <cp:revision>2</cp:revision>
  <dc:subject/>
  <dc:title/>
</cp:coreProperties>
</file>